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سیالیس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" w:right="342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ک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گو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ل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ت؟</w:t>
      </w:r>
    </w:p>
    <w:p>
      <w:pPr>
        <w:pStyle w:val="Normal"/>
        <w:bidi w:val="1"/>
        <w:ind w:left="72" w:right="342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خو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و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.</w:t>
      </w:r>
    </w:p>
    <w:p>
      <w:pPr>
        <w:pStyle w:val="Normal"/>
        <w:bidi w:val="1"/>
        <w:ind w:left="72" w:right="342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ف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وم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. </w:t>
      </w:r>
    </w:p>
    <w:p>
      <w:pPr>
        <w:pStyle w:val="Normal"/>
        <w:bidi w:val="1"/>
        <w:ind w:left="72" w:right="342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و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.</w:t>
      </w:r>
    </w:p>
    <w:p>
      <w:pPr>
        <w:pStyle w:val="Normal"/>
        <w:bidi w:val="1"/>
        <w:ind w:left="72" w:right="342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ز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جای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08"/>
          <w:tab w:val="right" w:pos="72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ج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پ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س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ن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غ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ک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ووت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و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خی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و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ل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ما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              </w:t>
      </w:r>
      <w:hyperlink r:id="rId2">
        <w:r>
          <w:rPr>
            <w:rStyle w:val="InternetLink"/>
          </w:rPr>
          <w:t>http://www.nashrebidar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تص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ی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لب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ن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و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یبم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سو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و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ایکار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م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ی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پا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ل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موکرات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ن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د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ی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بووتی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ی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بووتی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و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ب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ی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بووتی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ق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ی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بووتی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سیالی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ی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ش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وو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rebid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3:00Z</dcterms:created>
  <dc:creator>Keywan</dc:creator>
  <dc:description/>
  <dc:language>en-US</dc:language>
  <cp:lastModifiedBy>Keywan</cp:lastModifiedBy>
  <dcterms:modified xsi:type="dcterms:W3CDTF">2012-10-29T18:46:00Z</dcterms:modified>
  <cp:revision>8</cp:revision>
  <dc:subject/>
  <dc:title>انتشار 12 جلد کتاب درباره سوسیالیسم</dc:title>
</cp:coreProperties>
</file>